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74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May 2016, Song Da 7.04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plan for dividend payment for 2014 by shares to outstanding shareholders based on General Mandate No. 09/NQ – DHDCD – 2016 dated 25 Apr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480,000 shares, equivalent to dividend payment rate of 8%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proceeds: VND 4,8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Retained profit after tax as at 31 Dec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Outstanding named in the list of shareholders on the record date for exercising the right of receiving shares from the dividend pay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method: Shares for dividend payment of 2014 are issued to outstanding shareholders by the right exercise metho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Expected in Q.II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andling fractional shares (if any): Number of shares for dividend payment of 2014 will be rounded downed to unit digit. Number of the fractional shares arisen from rounding down to unit digit will be deleted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ssign General Director to direct the implementation of the procedures for dividend payment of 2014 by shares in accordance with the legal regulation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is resolution took effect as from the signing date. Members of Board of Directors, General Director and Chief Accountant and related Departments take responsibility for performing i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3T08:51:00Z</dcterms:modified>
  <cp:revision>92</cp:revision>
  <dc:subject/>
  <dc:title>LO5: General Mandate 2016</dc:title>
</cp:coreProperties>
</file>